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87-2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енерального директора общества с ограниченной ответственностью производственная компания "Спецтранс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зина Игоря Александ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Пузин Игорь Александрович, являясь генеральным директором общества с ограниченной ответственностью производственная компания "Спецтранс" и исполняя свои обязанности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уз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енерального директора общества с ограниченной ответственностью производственная компания "Спецтранс" Пузин Игорь Александро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Пузиным 30.01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узина совершении вышеуказанных действий подтверждается исследованными судом: протоколом об административном правонарушении 27S18250000457; акт № 27S18250000457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производственная компания "Спецтранс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Пузин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уз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производственная компания "Спецтранс" Пузина Игоря Александр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497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